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ersoner med 3 vinster på samma speltillfälle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.o.m. 29 maj --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m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ntal gånger med 3 vinster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alill Halvarss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a Stenbrin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llemor Ehl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ll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mm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b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h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rit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ge Hed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if Gi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6:00Z</dcterms:created>
  <dc:creator>Ned Carter</dc:creator>
  <dc:description/>
  <cp:keywords/>
  <dc:language>en-US</dc:language>
  <cp:lastModifiedBy>Inga Stenbrink</cp:lastModifiedBy>
  <dcterms:modified xsi:type="dcterms:W3CDTF">2025-08-28T19:06:00Z</dcterms:modified>
  <cp:revision>2</cp:revision>
  <dc:subject/>
  <dc:title/>
</cp:coreProperties>
</file>