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880745" cy="912495"/>
            <wp:effectExtent l="0" t="0" r="0" b="0"/>
            <wp:docPr id="1" name="GF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Gefle Frivilliga Skarpskytteförening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 xml:space="preserve">Protokoll fört vid styrelsemöte den 4 april 2011 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  <w:t>Närvarande: Ordförande Jan Olivensjö Övriga ledamöter Hans Dansk                Jan Lindsten, Kristofer Wiking samt vid protokollet  Yvonne Brodin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dförande hälsade välkommen och förklarade mötet öppn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kollet från föregående möte upplästes och godkändes för juster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gordningen godkändes som arbetsordn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yrelsen konstituer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dförande Jan Oliveensj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 ordförande Jan Lindst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kreterare  Yvonne Br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 sekreterare Hans Dan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ssaförvaltare  Kristofer Wik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chefer: 300m  Jan Olivensj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50m  Roland Br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0 m  Åsa Dansk</w:t>
      </w:r>
    </w:p>
    <w:p>
      <w:pPr>
        <w:pStyle w:val="Normal"/>
        <w:ind w:left="2608" w:firstLine="1304"/>
        <w:jc w:val="both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Vårmönstringarna beslöts starta 7 maj Övriga dagar 14, 21 och29 maj. Utskick görs till närliggande föreningar.</w:t>
      </w:r>
    </w:p>
    <w:p>
      <w:pPr>
        <w:pStyle w:val="Normal"/>
        <w:rPr>
          <w:sz w:val="22"/>
        </w:rPr>
      </w:pPr>
      <w:r>
        <w:rPr>
          <w:sz w:val="22"/>
        </w:rPr>
        <w:t>Tillägg: Vårmönstring även i korthållsskyttet på tisdagar, men enbart för egna föreningen tills banan är klar och godkänd. Program införes på Hemsid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§ 6</w:t>
      </w:r>
    </w:p>
    <w:p>
      <w:pPr>
        <w:pStyle w:val="Normal"/>
        <w:rPr>
          <w:sz w:val="22"/>
        </w:rPr>
      </w:pPr>
      <w:r>
        <w:rPr>
          <w:sz w:val="22"/>
        </w:rPr>
        <w:t>Beslöts hålla avslutningstävling i luftskytte med priser..</w:t>
      </w:r>
    </w:p>
    <w:p>
      <w:pPr>
        <w:pStyle w:val="Normal"/>
        <w:ind w:left="2608" w:firstLine="1304"/>
        <w:rPr>
          <w:sz w:val="22"/>
        </w:rPr>
      </w:pPr>
      <w:r>
        <w:rPr>
          <w:sz w:val="22"/>
        </w:rPr>
        <w:t>§ 7</w:t>
      </w:r>
    </w:p>
    <w:p>
      <w:pPr>
        <w:pStyle w:val="TextBody"/>
        <w:rPr/>
      </w:pPr>
      <w:r>
        <w:rPr/>
        <w:t>Priser på luftkulor har ökat. Beslut om höjning vi höstens första möte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ästa möte 27 april Samma tid och plats.</w:t>
      </w:r>
    </w:p>
    <w:p>
      <w:pPr>
        <w:pStyle w:val="Normal"/>
        <w:ind w:left="2608" w:firstLine="1304"/>
        <w:jc w:val="both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å alla frågor avklarats tackade ordförande för visat intresse och av klubbade möt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 Olivensjö</w:t>
        <w:tab/>
        <w:tab/>
        <w:tab/>
        <w:tab/>
        <w:t>Yvonne Br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dförande</w:t>
        <w:tab/>
        <w:tab/>
        <w:tab/>
        <w:tab/>
        <w:t xml:space="preserve">   sekreter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6:00Z</dcterms:created>
  <dc:creator>Yvonne Brodin</dc:creator>
  <dc:description/>
  <dc:language>en-US</dc:language>
  <cp:lastModifiedBy>Yvonne Brodin</cp:lastModifiedBy>
  <dcterms:modified xsi:type="dcterms:W3CDTF">2011-04-22T09:12:00Z</dcterms:modified>
  <cp:revision>2</cp:revision>
  <dc:subject/>
  <dc:title> Gefle Frivilliga Skarpskytteförening</dc:title>
</cp:coreProperties>
</file>